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iedlce, dnia 23.06.2014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4 pkt 8 ustawy z dnia 29 stycznia 2004 r. Prawo zamówień Publicznych (tekst jednolity Dz. U. z 2013 r. poz. 907 z późn. zm.) proszę o złożenie oferty cenowej dotyczącej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stawy gazu płynnego propan oraz dzierżawę dwóch zbiorników gazowych w Zespole Oświatowym w Żelkowie Kolonii w okresie od </w:t>
      </w:r>
      <w:r>
        <w:rPr>
          <w:rFonts w:cs="Times New Roman" w:ascii="Times New Roman" w:hAnsi="Times New Roman"/>
          <w:b/>
          <w:sz w:val="24"/>
          <w:szCs w:val="24"/>
        </w:rPr>
        <w:t>01.10.2014 do 30.09.2016 roku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miot zamówienia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dostawa partiami wg zapotrzebowania gazu propan służącego do celów grzewczych w ilości szacunkowej 66 000 litrów w okresie trwania umowy (tj. ok. 33 000 l rocznie)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ż i dzierżawa 2 zbiorników gazowych o pojemności 6.700 l. każdy wraz </w:t>
        <w:br/>
        <w:t xml:space="preserve">z wyposażeniem do zasilania kotłowni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ymagania dotyczące przedmiotu zamówienia: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do Zespołu Oświatowego w Żelkowie Kolonii przy ul. Siedleckiej 202 na koszt dostawcy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się do kontroli stanu zbiorników i instalacji zbiornikowej po dokonaniu tankowania zgodnie z wymaganiami przepisów prawa, PN i wymagań UDT oraz dokonania stosownego wpisu w książce ruchu zbiornika (lub w książce napełnień)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uszkodzenia, które wystąpiły podczas tankowania z jego winy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będą realizowane środkami transportu Wykonawcy. Zamawiający nie będzie ponosił kosztów związanych z transportem i rozładunkiem gazu oraz nie będzie udzielał zaliczek na realizację dostawy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realizowane będą sukcesywnie, w zależności od potrzeb Zamawiającego </w:t>
        <w:br/>
        <w:t xml:space="preserve">i posiadanych środków finansowych. Określone przez Zamawiającego ilości propanu nie mogą być podstawą, w razie mniejszych potrzeb Zamawiającego, do żadnych roszczeń ze strony Wykonawcy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potrzeb będzie odbywało się telefonicznie lub wysłane faksem. Termin realizacji każdego zamówienia od momentu zgłoszenia telefonicznego nie może być dłuższy niż 72 godziny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odbywać się będą w dni robocze w godz. 8.00-15.00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 dostarczany będzie specjalnymi cysternami zaopatrzonymi w atestowany miernik gazu umożliwiający określenie jego ilości w każdej dostawie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stwierdzenia wad dotyczących ilości lub jakości dostarczonego gazu, Zamawiający niezwłocznie zgłosi Wykonawcy pisemną reklamację. Wykonawca zobowiązany jest rozpatrzyć reklamację bez zbędnej zwłoki nie później jednak niż w ciągu 3 dni licząc od daty jej otrzymania i zawiadomić pisemnie Zamawiającego o jej rozstrzygnięciu. Brak odpowiedzi na zgłoszoną reklamację w ciągu 7 dni licząc od daty jej otrzymania przez Wykonawcę uważane będzie przez Zamawiającego za uznanie reklamacji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anie reklamacji dotyczących jakości, o której mowa powyżej następować będzie na koszt własny Wykonawcy poprzez usunięcie wadliwej dostawy i wymianę gazu na wolny od wad w terminie do 2 dni od daty uznania reklamacji.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 propan będący przedmiotem zamówienia musi spełniać wymogi obwiązujących wymogów jakościowych, Polskich Norm, a w szczególności normy PN-C-96008:1998 Przetwory naftowe -- Gazy węglowodorowe -- Gazy skroplone C3-C4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Opis sposobu obliczenia ceny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ystępując do postępowania powinien wyliczyć łączną cenę oferty obejmującą dostawę gazu propan w ilości 66 000 litrów wraz z dzierżawą dwóch zbiorników o pojemności 6.700 litrów każdy przez czas trwania umowy tj. 24 miesiące.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w formularzu ofertowym cena jednostkowa netto/ litr gazu propan jest zmienną w okresie obowiązywania umowy  w zależności od notowań rynkowych publikowanych w cotygodniowym poniedziałkowym wydaniu gazety „Rzeczpospolita” dodatek B ekonomiczny, rynki i notowania, propan, region Warszawa, producent AMERI-GA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ą cenę jednostkową (za 1 litr) należy przyjąć na podstawie średniej z cen netto propanu opublikowanej w poniedziałkowym wydaniu gazety „Rzeczpospolita” dodatek B ekonomiczny, rynki i notowania, propan, region Warszawa, według wzoru:</w:t>
      </w:r>
    </w:p>
    <w:p>
      <w:pPr>
        <w:pStyle w:val="Normal"/>
        <w:spacing w:lineRule="auto" w:line="240"/>
        <w:ind w:left="36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 PLN (średnia z cen netto „Rzeczpospolita” z dnia 30.06.2014 r.) minus upust w wysokości ……PLN = ……………..PLN/litr (netto) + ……% Vat =   …..PLN/litr brutto.</w:t>
      </w:r>
    </w:p>
    <w:p>
      <w:pPr>
        <w:pStyle w:val="ListParagraph"/>
        <w:numPr>
          <w:ilvl w:val="0"/>
          <w:numId w:val="4"/>
        </w:numPr>
        <w:spacing w:lineRule="auto" w:line="240"/>
        <w:ind w:left="360" w:right="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gwarantuje niezmienność upustu  w wysokości ……% od średniej ceny netto za litr gazu propan dla rejonu Warszawa w trakcie umowy, bez względu na ilość, wartość podwyżek i obniżek cen gazu propan.</w:t>
      </w:r>
    </w:p>
    <w:p>
      <w:pPr>
        <w:pStyle w:val="ListParagraph"/>
        <w:numPr>
          <w:ilvl w:val="0"/>
          <w:numId w:val="4"/>
        </w:numPr>
        <w:spacing w:lineRule="auto" w:line="240"/>
        <w:ind w:left="360" w:right="7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wynosi:</w:t>
      </w:r>
    </w:p>
    <w:p>
      <w:pPr>
        <w:pStyle w:val="ListParagraph"/>
        <w:spacing w:lineRule="auto" w:line="240"/>
        <w:ind w:left="360" w:right="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6 000 litrów x ………PLN </w:t>
      </w:r>
      <w:r>
        <w:rPr>
          <w:rFonts w:cs="Times New Roman" w:ascii="Times New Roman" w:hAnsi="Times New Roman"/>
          <w:sz w:val="24"/>
          <w:szCs w:val="24"/>
        </w:rPr>
        <w:t>cena brutto/litr propan</w:t>
      </w:r>
      <w:r>
        <w:rPr>
          <w:rFonts w:cs="Times New Roman" w:ascii="Times New Roman" w:hAnsi="Times New Roman"/>
          <w:b/>
          <w:sz w:val="24"/>
          <w:szCs w:val="24"/>
        </w:rPr>
        <w:t xml:space="preserve"> + …….PLN </w:t>
      </w:r>
      <w:r>
        <w:rPr>
          <w:rFonts w:cs="Times New Roman" w:ascii="Times New Roman" w:hAnsi="Times New Roman"/>
          <w:sz w:val="24"/>
          <w:szCs w:val="24"/>
        </w:rPr>
        <w:t>koszt dzierżawy zbiorników za okres 24 miesięcy</w:t>
      </w:r>
      <w:r>
        <w:rPr>
          <w:rFonts w:cs="Times New Roman" w:ascii="Times New Roman" w:hAnsi="Times New Roman"/>
          <w:b/>
          <w:sz w:val="24"/>
          <w:szCs w:val="24"/>
        </w:rPr>
        <w:t xml:space="preserve"> = …………………….…….PLN brutto (słowie………………………………………………….………)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należy podąć w złotych polskich cyfrowo z dokładnością do dwóch miejsc po przecinku, z wyodrębnieniem należnego podatku VAT i słownie.</w:t>
      </w:r>
    </w:p>
    <w:p>
      <w:pPr>
        <w:pStyle w:val="ListParagraph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inna zawierać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druk ofert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owany projekt umowy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koncesji na obrót paliw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ę należy złożyć w terminie do 15.07.2014 r. do godziny 10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Zespół Ekonomiczno-Administracyjny Szkół w Siedl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słanowicza 10, 08-110 Siedl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opiskiem: „D</w:t>
      </w:r>
      <w:r>
        <w:rPr>
          <w:rFonts w:cs="Times New Roman" w:ascii="Times New Roman" w:hAnsi="Times New Roman"/>
          <w:color w:val="000000"/>
          <w:sz w:val="24"/>
          <w:szCs w:val="24"/>
        </w:rPr>
        <w:t>ostawa gazu płynnego propan oraz dzierżawa dwóch zbiorników gazowych w Zespole Oświatowym w Żelkowie Koloni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k oferty Wykonawcy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535" w:leader="none"/>
      </w:tabs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kern w:val="2"/>
      <w:sz w:val="24"/>
      <w:szCs w:val="24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1:00Z</dcterms:created>
  <dc:creator> </dc:creator>
  <dc:description/>
  <cp:keywords/>
  <dc:language>en-US</dc:language>
  <cp:lastModifiedBy>gzeasz</cp:lastModifiedBy>
  <cp:lastPrinted>2014-06-20T11:48:00Z</cp:lastPrinted>
  <dcterms:modified xsi:type="dcterms:W3CDTF">2014-06-30T11:11:00Z</dcterms:modified>
  <cp:revision>2</cp:revision>
  <dc:subject/>
  <dc:title/>
</cp:coreProperties>
</file>