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</w:t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>(</w:t>
      </w:r>
      <w:r>
        <w:rPr>
          <w:sz w:val="18"/>
        </w:rPr>
        <w:t xml:space="preserve">nazwa i adres wykonawcy)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yrektor GZEA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Asłanowicza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0  S I E D L C 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W nawiązaniu do ogłoszenia zamieszczonego w Tygodniku Siedleckim Nr 20 z dn. 17.05.2009 r. oraz na jego stronie internatowej o przetargu nieograniczonym oferujemy </w:t>
      </w:r>
      <w:r>
        <w:rPr>
          <w:b/>
        </w:rPr>
        <w:t>Wymianę pokrycia dachowego budynku Zespołu Oświatowego w Pruszynie.</w:t>
      </w:r>
      <w:r>
        <w:rPr/>
        <w:t xml:space="preserve"> Zakres prac zgodny ze szczegółowymi warunkami przetargu wykonamy w terminie do dnia </w:t>
      </w:r>
      <w:r>
        <w:rPr>
          <w:b/>
        </w:rPr>
        <w:t xml:space="preserve"> 25.08.2009 r</w:t>
      </w:r>
      <w:r>
        <w:rPr/>
        <w:t>. za wynagrodzeniem ryczałtowo – ilościowym w kwocie brutto ………………….......zł (słownie:……………………………………………………………………………………………………………………………………………………………………………………….……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ferowana cena jednostkowa zawiera obowiązujący podatek VAT w wysokości ….........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Oświadczamy, że zapoznaliśmy się z dokumentami przetargowymi. Do dokumentów przetargowych i projektu umowy nie wnosimy zastrzeże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Informujemy, że uważamy się za związanych niniejszą ofertą w okresie wskazanym </w:t>
        <w:br/>
        <w:t xml:space="preserve">w szczegółowych warunkach przetargu, a w przypadku wygrania przetargu do terminu zawarcia umowy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W przypadku odstąpienia przez nas od zawarcia umowy nie będziemy  rościć pretensji do wpłaconego wadium.</w:t>
      </w:r>
    </w:p>
    <w:p>
      <w:pPr>
        <w:pStyle w:val="TextBodyIndent"/>
        <w:spacing w:lineRule="auto" w:line="360"/>
        <w:ind w:left="0" w:hanging="0"/>
        <w:rPr/>
      </w:pPr>
      <w:r>
        <w:rPr/>
        <w:t>4. Wadium w kwocie  1.000,00 zł. (słownie: tysiąc złotych) zostało uiszczone w dniu 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okument potwierdzający wniesienie wadium załączam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5. Oferta nasza została złożona na stronach podpisanych i kolejno ponumerowanych od nr ....  do nr ..... 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6. Niniejszym informujemy, że informacje zawarte na stronach  od nr . . . . . . do nr . . . . 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</w:t>
      </w:r>
      <w:r>
        <w:rPr>
          <w:sz w:val="22"/>
        </w:rPr>
        <w:t>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7. Nasze konto bankowe: . . . . . . . . . . . . . . . . . . . . . ....... . . . . . . . . . . . . . . . . . . . . . . . . . . …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8. Uprawnionym do kontaktów z zamawiającym  jest:  . . . . . . . . . . . . . . . . . . . . . .. . . . . ……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.. . . . . . . . . . . . . . . . . . . . . .   tel. . . . . . . . . . . . . . ; fax. . . . . . . . . . . . . . . . . . . . . . . . . 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9. Integralną częścią niniejszej oferty stanowią następujące dokumenty i załączniki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>-   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/>
        <w:t>10. Prace objęte przetargiem zamierzamy wykonać siłami własn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>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 potrzebn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7:00Z</dcterms:created>
  <dc:creator>Gmian siedlce</dc:creator>
  <dc:description/>
  <cp:keywords/>
  <dc:language>en-US</dc:language>
  <cp:lastModifiedBy> </cp:lastModifiedBy>
  <cp:lastPrinted>2006-08-01T12:53:00Z</cp:lastPrinted>
  <dcterms:modified xsi:type="dcterms:W3CDTF">2009-05-13T10:29:00Z</dcterms:modified>
  <cp:revision>5</cp:revision>
  <dc:subject/>
  <dc:title> </dc:title>
</cp:coreProperties>
</file>